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NOCIGLIA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PROV.  DI  LEC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A.R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DENUNC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0" w:name="__Fieldmark__0_1519013757"/>
      <w:bookmarkStart w:id="1" w:name="__Fieldmark__0_1519013757"/>
      <w:bookmarkEnd w:id="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ORIGINARI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2" w:name="__Fieldmark__1_1519013757"/>
      <w:bookmarkStart w:id="3" w:name="__Fieldmark__1_1519013757"/>
      <w:bookmarkEnd w:id="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DI VARI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GNOM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OGO  DI NASC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 DI  NASCIT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 FISCA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ENTE  IN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 E NUMERO CIV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Se trattasi di contribuente diverso da persona fisica :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in qualità di ________________________ della ________________________________________________                                       </w:t>
      </w:r>
    </w:p>
    <w:p>
      <w:pPr>
        <w:pStyle w:val="Normal"/>
        <w:rPr/>
      </w:pPr>
      <w:r>
        <w:rPr>
          <w:sz w:val="18"/>
        </w:rPr>
        <w:t xml:space="preserve">con sede legale in ____________________________________Partita IVA __________________________   CODICE ATECO______________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D I C H I A R A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di occupare o tenere a propria disposizione i locali ed aree sottoindicati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80"/>
        <w:gridCol w:w="1285"/>
        <w:gridCol w:w="1030"/>
        <w:gridCol w:w="31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icazione Locali via o piaz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inazione o uso dei locali delle aree occupa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inizio occupaz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ficie mq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Dati catastal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F.   ptc. classe.   Cat.     mq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Dati identificativi delle persone che occupano o detengono i locali oggetto della presente denunc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ome 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elazione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iodo di permanenza nel corso dell’an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l____________________al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GEVOLAZIONI,  RIDUZIONI O ESENZIONI  RICHIES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l sottoscritto, sotto la sua personale responsabilità, inoltre  </w:t>
      </w:r>
      <w:r>
        <w:rPr>
          <w:b/>
          <w:bCs/>
          <w:sz w:val="18"/>
        </w:rPr>
        <w:t>DICHIAR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e le indicazioni sopra fornite sono rispondenti a verità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he i detti beni, in precedenza, erano condotti da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NOCIGLIA__________________                                                                        </w:t>
      </w:r>
      <w:r>
        <w:rPr>
          <w:b/>
          <w:bCs/>
          <w:sz w:val="18"/>
        </w:rPr>
        <w:t>IL/La  Dichiarant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  <w:sz w:val="1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6:00Z</dcterms:created>
  <dc:creator>User</dc:creator>
  <dc:description/>
  <cp:keywords/>
  <dc:language>en-US</dc:language>
  <cp:lastModifiedBy>ragio</cp:lastModifiedBy>
  <cp:lastPrinted>2018-11-16T09:37:00Z</cp:lastPrinted>
  <dcterms:modified xsi:type="dcterms:W3CDTF">2019-03-01T10:44:00Z</dcterms:modified>
  <cp:revision>6</cp:revision>
  <dc:subject/>
  <dc:title>COMUNE  DI  SAN  CASSIANO</dc:title>
</cp:coreProperties>
</file>